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3"/>
        <w:rPr/>
      </w:pPr>
      <w:r>
        <w:rPr>
          <w:rFonts w:eastAsia="Sylfaen" w:cs="Sylfaen" w:ascii="Sylfaen" w:hAnsi="Sylfaen"/>
          <w:color w:val="000000"/>
        </w:rPr>
        <w:t xml:space="preserve">  </w:t>
      </w:r>
      <w:r>
        <w:rPr>
          <w:rFonts w:eastAsia="Sylfaen" w:cs="Sylfaen" w:ascii="Sylfaen" w:hAnsi="Sylfaen"/>
          <w:color w:val="000000"/>
          <w:lang w:val="en-US"/>
        </w:rPr>
        <w:t xml:space="preserve">    </w:t>
      </w:r>
      <w:r>
        <w:rPr>
          <w:rFonts w:eastAsia="Sylfaen" w:cs="Sylfaen" w:ascii="Sylfaen" w:hAnsi="Sylfaen"/>
          <w:b/>
          <w:color w:val="00000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lang w:val="en-US"/>
        </w:rPr>
        <w:t>(</w:t>
      </w:r>
      <w:r>
        <w:rPr>
          <w:rFonts w:eastAsia="Sylfaen" w:cs="Sylfaen" w:ascii="Sylfaen" w:hAnsi="Sylfaen"/>
          <w:color w:val="000000"/>
        </w:rPr>
        <w:t>-1,710,994.</w:t>
      </w:r>
      <w:r>
        <w:rPr>
          <w:rFonts w:eastAsia="Sylfaen" w:cs="Sylfaen" w:ascii="Sylfaen" w:hAnsi="Sylfaen"/>
          <w:color w:val="000000"/>
          <w:lang w:val="en-US"/>
        </w:rPr>
        <w:t>7)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. </w:t>
      </w:r>
    </w:p>
    <w:p>
      <w:pPr>
        <w:pStyle w:val="Normal6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ფინანსური აქტივების ცვლილება 333,574.3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2. განისაზღვროს საქართველოს სახელმწიფო ბიუჯეტის ფინანსური აქტივების ზრდა 463,574.3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90"/>
        <w:gridCol w:w="1876"/>
        <w:gridCol w:w="1606"/>
        <w:gridCol w:w="1738"/>
      </w:tblGrid>
      <w:tr>
        <w:trPr>
          <w:tblHeader w:val="true"/>
          <w:trHeight w:val="454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4,339.0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9,390.0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3,574.3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240.6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34.3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37,642.2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9,390.0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456.2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ფინანსური აქტივების კლება 130,000.0 ათასი ლარის ოდენობით, თანდართული რედაქციით: </w:t>
      </w:r>
    </w:p>
    <w:p>
      <w:pPr>
        <w:pStyle w:val="Normal14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80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90"/>
        <w:gridCol w:w="1791"/>
        <w:gridCol w:w="1719"/>
        <w:gridCol w:w="1800"/>
      </w:tblGrid>
      <w:tr>
        <w:trPr>
          <w:tblHeader w:val="true"/>
          <w:trHeight w:val="490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7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9,150.3</w:t>
            </w:r>
          </w:p>
        </w:tc>
        <w:tc>
          <w:tcPr>
            <w:tcW w:w="1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76,59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7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59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7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,131.8</w:t>
            </w:r>
          </w:p>
        </w:tc>
        <w:tc>
          <w:tcPr>
            <w:tcW w:w="1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7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13.7</w:t>
            </w:r>
          </w:p>
        </w:tc>
        <w:tc>
          <w:tcPr>
            <w:tcW w:w="1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7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8</w:t>
            </w:r>
          </w:p>
        </w:tc>
        <w:tc>
          <w:tcPr>
            <w:tcW w:w="1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ვალდებულებების ცვლილება 2,044,569.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2. განისაზღვროს საქართველოს სახელმწიფო ბიუჯეტის ვალდებულებების ზრდა 3,067,300.0 ათასი ლარის ოდენობით: </w:t>
      </w:r>
    </w:p>
    <w:p>
      <w:pPr>
        <w:pStyle w:val="Normal2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  <w:t>ათას ლარებში</w:t>
      </w:r>
    </w:p>
    <w:tbl>
      <w:tblPr>
        <w:tblW w:w="1062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20"/>
        <w:gridCol w:w="1800"/>
        <w:gridCol w:w="1728"/>
        <w:gridCol w:w="1872"/>
      </w:tblGrid>
      <w:tr>
        <w:trPr>
          <w:tblHeader w:val="true"/>
          <w:trHeight w:val="463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77,617.1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16,125.0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67,300.0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2,310.4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0,000.0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00,000.0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2,309.4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,000.0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0,000.0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.0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5,306.8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6,125.0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300.0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5,306.8</w:t>
            </w:r>
          </w:p>
        </w:tc>
        <w:tc>
          <w:tcPr>
            <w:tcW w:w="1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16,125.0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3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ა) სახელმწიფო ფასიანი ქაღალდების გამოშვებით ვალდებულებების ზრდა −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 1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200 000.0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>ათასი ლარის ოდენობით;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ბ) სსე-ს კორპორატიზაციისა და ენერგობაზრის რეფორმის პროგრამის ფარგლებში აზიის განვითარების ბანკიდან (ADB) მისაღები სახსრები - 105 000.0  ათასი ლარის ოდენობით;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გ) განვითარების პოლიტიკის ოპერაციის (DPO-2019) პროგრამის ფარგლებში მსოფლიო ბანკიდან (WB) მისაღები სახსრები - 150 000.0  ათასი ლარის ოდენობით;</w:t>
      </w:r>
    </w:p>
    <w:p>
      <w:pPr>
        <w:pStyle w:val="Normal25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დ) ევროკავშირის მაკროფინანსური დახმარების (MFA) პროგრამის  ფარგლებში ევროკავშირიდან (EU) მისაღები სახსრები – 65 000.0 ათასი ლარის ოდენობით; 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ე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126 500.0 თასი ლარის ოდენობით; 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ვ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) საქართველოში ენერგეტიკის სექტორის რეფორმის პროგრამის ფარგლებში გერმანიის რეკონსტრუქციის საკრედიტო ბანკიდან (KfW) მისაღები სახსრები –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189 750.0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 ათასი ლარის ოდენობით;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ზ) სოციალური კეთილდღეობის პროგრამა - ფაზა III -ის ფარგლ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საფრანგეთის განვითარების სააგენტოდან (AFD) მისაღები სახსრები – 48 750.0 ათასი ლარის ოდენობით; </w:t>
      </w:r>
    </w:p>
    <w:p>
      <w:pPr>
        <w:pStyle w:val="Normal25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თ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>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1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 182 3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00.0 ათასი ლარის ოდენობით, თანდართული რედაქციით: 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587"/>
        <w:gridCol w:w="1412"/>
        <w:gridCol w:w="1694"/>
      </w:tblGrid>
      <w:tr>
        <w:trPr>
          <w:tblHeader w:val="true"/>
          <w:trHeight w:val="574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გეგმა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6,881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1,125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2,3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120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5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737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973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225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3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37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3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57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BRD, 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88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 I (კახეთი)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7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47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864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KfW, 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87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178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EBRD, E5P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6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164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2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60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506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69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6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25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81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16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5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5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81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ცხეთა-სტეფანწმინდა-ლარსის საავტომობილო გზის ქვეშეთი-კობის მონაკვეთზე საავტომობილო გზის და გვირაბის მშენებლობა (EBRD, 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275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5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4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33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I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17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1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49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25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,364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,675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ინფრასტრუქტურის გაძლიერება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,682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5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75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1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ტექნიკური უნივერსიტეტის სტრუქტურაში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75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51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25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,756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5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,75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სერვისების გაუმჯობესების პროგრამა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220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,15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60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5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164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05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4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4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-9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739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00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00.0</w:t>
            </w:r>
          </w:p>
        </w:tc>
      </w:tr>
      <w:tr>
        <w:trPr>
          <w:trHeight w:val="288" w:hRule="atLeast"/>
        </w:trPr>
        <w:tc>
          <w:tcPr>
            <w:tcW w:w="60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5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09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50.0</w:t>
            </w:r>
          </w:p>
        </w:tc>
        <w:tc>
          <w:tcPr>
            <w:tcW w:w="16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</w:tbl>
    <w:p>
      <w:pPr>
        <w:pStyle w:val="Normal28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29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ვალდებულებების კლება 1,022,731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5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83"/>
        <w:gridCol w:w="1872"/>
        <w:gridCol w:w="1781"/>
        <w:gridCol w:w="1781"/>
      </w:tblGrid>
      <w:tr>
        <w:trPr>
          <w:tblHeader w:val="true"/>
          <w:trHeight w:val="571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3,199.3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67,079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22,731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82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,079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8,117.3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7,00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8,725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4,884.7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7,00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5,000.0</w:t>
            </w:r>
          </w:p>
        </w:tc>
      </w:tr>
      <w:tr>
        <w:trPr>
          <w:trHeight w:val="282" w:hRule="atLeast"/>
        </w:trPr>
        <w:tc>
          <w:tcPr>
            <w:tcW w:w="5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2.6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4"/>
        <w:ind w:firstLine="72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3. საქართველოს სახელმწიფო ვალის საპროგნოზო ზღვრული მოცულობა </w:t>
      </w:r>
    </w:p>
    <w:p>
      <w:pPr>
        <w:pStyle w:val="Normal5"/>
        <w:ind w:firstLine="72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ვალის საპროგნოზო ზღვრული მოცულობა 2020 წლის ბოლოსთვის არაუმეტეს </w:t>
      </w:r>
      <w:r>
        <w:rPr>
          <w:rFonts w:eastAsia="Sylfaen" w:cs="Sylfaen" w:ascii="Sylfaen" w:hAnsi="Sylfaen"/>
          <w:color w:val="000000"/>
          <w:lang w:val="en-US"/>
        </w:rPr>
        <w:t xml:space="preserve">23 434.9 </w:t>
      </w:r>
      <w:r>
        <w:rPr>
          <w:rFonts w:eastAsia="Sylfaen" w:cs="Sylfaen" w:ascii="Sylfaen" w:hAnsi="Sylfaen"/>
          <w:color w:val="000000"/>
        </w:rPr>
        <w:t>მლნ ლარის ოდენობით, მათ შორის, სახელმწიფო საგარეო ვალისა – 1</w:t>
      </w:r>
      <w:r>
        <w:rPr>
          <w:rFonts w:eastAsia="Sylfaen" w:cs="Sylfaen" w:ascii="Sylfaen" w:hAnsi="Sylfaen"/>
          <w:color w:val="000000"/>
          <w:lang w:val="en-US"/>
        </w:rPr>
        <w:t>7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lang w:val="ka-GE"/>
        </w:rPr>
        <w:t>96</w:t>
      </w:r>
      <w:r>
        <w:rPr>
          <w:rFonts w:eastAsia="Sylfaen" w:cs="Sylfaen" w:ascii="Sylfaen" w:hAnsi="Sylfaen"/>
          <w:color w:val="000000"/>
          <w:lang w:val="en-US"/>
        </w:rPr>
        <w:t>8.1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color w:val="000000"/>
          <w:lang w:val="ka-GE"/>
        </w:rPr>
        <w:t>5 466.8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თანდართული რედაქციი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2055"/>
      </w:tblGrid>
      <w:tr>
        <w:trPr>
          <w:tblHeader w:val="true"/>
          <w:trHeight w:val="611" w:hRule="atLeast"/>
        </w:trPr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კრედიტორი </w:t>
            </w:r>
          </w:p>
        </w:tc>
        <w:tc>
          <w:tcPr>
            <w:tcW w:w="205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საპროგნოზ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ნაშთ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31.12.202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ხელმწიფო საგარეო ვალის ნაშთ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,968,095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,173,304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DB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803,866.3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ინფრასტრუქტუ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IIB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6,143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რეკონსტრუქციის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BRD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4,265.4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EIB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911,818.5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კავშირ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U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0,016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მსოფლ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WB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553,292.7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ოფლ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მეურნეო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FAD)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7,901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ევროსაბჭოს განვითარების ბანკი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(CEB)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065.9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კანდინავიური - გარემოსდაცვის საფინანსო კორპორაცია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(NEFCO)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934.7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ორ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,443,336.8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ომხეთი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318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ზერბაიჯანი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335.1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ვსტრია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,417.7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ჩინეთი  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35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ფრანგეთი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19,084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გერმანია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55,627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რანი     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238.8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აპონია  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9,809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ყაზახეთი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,119.7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კუვეიტი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796.4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ნიდერლანდები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050.4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რუსეთი 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,347.4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ეთი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,583.3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მენეთი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7.9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უკრაინა 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.2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მერიკა     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,152.8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უზბეკეთი                            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3.6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487,450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ბონდ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87,450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ხელმწიფო 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,550.1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550.1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59,454.1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59,454.1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ხელმწიფო საშინა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ნაშთი 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,466,846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რთწლიან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ბლიგაცია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,846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პერაციებისთვის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6,000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228,000.0</w:t>
            </w:r>
          </w:p>
        </w:tc>
      </w:tr>
      <w:tr>
        <w:trPr>
          <w:trHeight w:val="288" w:hRule="atLeast"/>
        </w:trPr>
        <w:tc>
          <w:tcPr>
            <w:tcW w:w="86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ნაშთი</w:t>
            </w:r>
          </w:p>
        </w:tc>
        <w:tc>
          <w:tcPr>
            <w:tcW w:w="2055" w:type="dxa"/>
            <w:tcBorders>
              <w:bottom w:val="single" w:sz="4" w:space="0" w:color="A6A6A6"/>
              <w:right w:val="single" w:sz="4" w:space="0" w:color="A6A6A6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,434,941.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16"/>
          <w:szCs w:val="18"/>
          <w:lang w:val="ka-GE"/>
        </w:rPr>
      </w:pPr>
      <w:r>
        <w:rPr>
          <w:rFonts w:cs="Sylfaen" w:ascii="Sylfaen" w:hAnsi="Sylfaen"/>
          <w:i/>
          <w:sz w:val="16"/>
          <w:szCs w:val="18"/>
          <w:lang w:val="ka-GE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Sylfaen" w:ascii="Sylfaen" w:hAnsi="Sylfaen"/>
          <w:i/>
          <w:sz w:val="16"/>
          <w:szCs w:val="18"/>
          <w:lang w:val="ka-GE"/>
        </w:rPr>
        <w:t>შენიშვნა: გამოთვლისას გამოყენებულია გაცვლითი კურსები 27.11.2019 მდგომარეობით: 1 აშშ დოლარი = 2.97 ლარი; 1 ევრო = 1.10 აშშ დოლარი; 1 SDR = 1.37 აშშ დოლარი; 10 ჩინური იუანი = 1.42 აშშ დოლარი; 100 იაპონური იენი = 0.92 აშშ დოლარი; 1 ქუვეითური დინარი = 3.2</w:t>
      </w:r>
      <w:r>
        <w:rPr>
          <w:rFonts w:cs="Sylfaen" w:ascii="Sylfaen" w:hAnsi="Sylfaen"/>
          <w:i/>
          <w:sz w:val="16"/>
          <w:szCs w:val="18"/>
        </w:rPr>
        <w:t>9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 აშშ დოლარი. საქართველოს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 </w:t>
      </w:r>
    </w:p>
    <w:p>
      <w:pPr>
        <w:pStyle w:val="Normal"/>
        <w:rPr>
          <w:rFonts w:ascii="Sylfaen" w:hAnsi="Sylfaen" w:cs="Sylfaen"/>
          <w:i/>
          <w:i/>
          <w:sz w:val="16"/>
          <w:szCs w:val="18"/>
          <w:lang w:val="ka-GE"/>
        </w:rPr>
      </w:pPr>
      <w:r>
        <w:rPr>
          <w:rFonts w:cs="Sylfaen" w:ascii="Sylfaen" w:hAnsi="Sylfaen"/>
          <w:i/>
          <w:sz w:val="16"/>
          <w:szCs w:val="18"/>
          <w:lang w:val="ka-GE"/>
        </w:rPr>
      </w:r>
    </w:p>
    <w:p>
      <w:pPr>
        <w:pStyle w:val="Normal4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</w:rPr>
        <w:t>ზღვრული პარამეტრების პროგნოზი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„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ზღვრული პარამეტრების გათვალისწინებით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) 2020 წელს სახელმწიფოს ერთიანი ბიუჯეტის უარყოფითი მთლიანი სალდო განისაზღვრება 1 333.4 მლნ ლარით, რაც პროგნოზირებული მთლიანი შიდა პროდუქტის (მშპ-ის) 2.5%-ს შეადგენს (დადგენილი ზღვარი – მშპ-ის 3%);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ბ) საქართველოს მთავრობის ვალის ზღვრული მოცულობა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2020 წლის ბოლოსთვის) განისაზღვრება მთლიანი შიდა პროდუქტის (მშპ-ის) 42.5%-ით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ა (2019 წლის 1 იანვრის მდგომარეობით) განისაზღვრება   მთლიანი შიდა პროდუქტის (მშპ-ის) 1.3%-ით, ჯამურად მშპ-ის 43.8% (დადგენილი ზღვარი – მშპ-ის 60%)</w:t>
      </w:r>
      <w:r>
        <w:rPr>
          <w:rFonts w:cs="Sylfaen" w:ascii="Sylfaen" w:hAnsi="Sylfae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810" w:right="720" w:gutter="0" w:header="0" w:top="45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შენიშვნა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ცავ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ვალ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48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ვალდებულებებს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ლით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ვალდებულებების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</w:t>
      </w:r>
      <w:r>
        <w:rPr>
          <w:rFonts w:cs="Sylfaen" w:ascii="Sylfaen" w:hAnsi="Sylfaen"/>
        </w:rPr>
        <w:t>დაუზუსტებელია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Ekaterine Guntsadze</cp:lastModifiedBy>
  <dcterms:modified xsi:type="dcterms:W3CDTF">2019-11-29T11:38:00Z</dcterms:modified>
  <cp:revision>20</cp:revision>
  <dc:subject/>
  <dc:title/>
</cp:coreProperties>
</file>